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93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140-0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7 августа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Горшениной Елены Леонидовны, * года рождения, уроженки * гражданка РФ, работающей генеральным директором ООО «ЦОВ» «СТАРТВЕЛ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Горшенина Е.Л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ЦОВ» «СТАРТВЕЛ», находящегося по адресу: ХМАО-Югра г.Нягань, 2 микрорайон, дом 14, квартира 33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Горшенина Е.Л. на рассмотрение дела об административном правонарушении не явилась, судебное извещение о времени и месте рассмотрения дела направляю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Горшениной Е.Л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Горшениной Е.Л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2.2011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.07.1999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шениной Е.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Горшенина Е.Л. не представила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оршениной Е.Л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34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  <w:szCs w:val="28"/>
        </w:rPr>
        <w:t>Горшениной Е.Л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01.04.2024, согласно которой руководителем ООО «ЦОВ» «СТАРТВЕЛ» является Горшенина Е.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Горшениной Е.Л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Горшениной Е.Л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Горшенину Елену Леонидовну </w:t>
      </w:r>
      <w:r>
        <w:rPr>
          <w:color w:val="000000"/>
          <w:sz w:val="28"/>
          <w:szCs w:val="28"/>
          <w:lang w:val="ru-RU"/>
        </w:rPr>
        <w:t xml:space="preserve">признать виновной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932415186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